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Hlk2255276"/>
      <w:bookmarkStart w:id="1" w:name="_Hlk2255276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rmonogram</w:t>
      </w:r>
      <w:bookmarkStart w:id="2" w:name="_Hlk5111342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I Ogólnopolskiej Konferencji „Samorząd terytorialny w systemie odpowiedzialności za naruszenie dyscypliny finansów publicznych. </w:t>
      </w:r>
      <w:bookmarkStart w:id="3" w:name="_Hlk51155401"/>
      <w:r>
        <w:rPr>
          <w:rFonts w:cs="Times New Roman" w:ascii="Times New Roman" w:hAnsi="Times New Roman"/>
          <w:b/>
          <w:bCs/>
          <w:sz w:val="28"/>
          <w:szCs w:val="28"/>
        </w:rPr>
        <w:t>Zasady dysponowania środkami publicznymi i skutki ich naruszenia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az z towarzyszącym Seminarium "Podstawy odpowiedzialności kierownika i pracownika jednostki w ujęciu naruszenia systemu finansów publicznych "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44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 września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mina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Podstawy odpowiedzialności kierownika i pracownika jednostki w ujęciu naruszenia systemu finansów publicznych "</w:t>
            </w:r>
          </w:p>
          <w:p>
            <w:pPr>
              <w:pStyle w:val="Normal"/>
              <w:shd w:fill="DDDDD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ejestracja uczestników – bufet kawowy przy Sali  Konferencyjnej Hotelu Campanile we Wrocławiu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3.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twarcie Seminarium w Sali  Konferencyjnej Hotelu Campanile we Wrocławiu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 – 15.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 Rafał Cieślak –Uniwersytet Warszawski, radca prawny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Zamówienia bagatelne w NOWYM Prawie Zamówień Publicznych, podstawy ustalenia odpowiedzialności osoby udzielającej zamówienia publicznego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. Ireneusz Kołakowski – Przewodniczący Regionalnej Komisji Orzekającej w sprawach o naruszenie dyscypliny finansów publicznych przy Regionalnej Izbie Obrachunkowej w Warszawie, członek Kolegium Regionalnej Izby Obrachunkowej w Warszawie, radca prawn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Normatywne wzorce postępowania w procesie zaciągania zobowiązań i sankcje za ich naruszenie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Janusz Facon – Przewodniczący Regionalnej Komisji Orzekającej w sprawach o naruszenie dyscypliny finansów publicznych przy Regionalnej Izbie Obrachunkowej w Olsztynie, członek Kolegium Regionalnej Izby Obrachunkowej w Olsztynie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Wydatki publiczne jednostki sektora finansów publicznych w świetle przesłanek odpowiedzialności za naruszenie dyscypliny finansów publicznych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Bufet kawowy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8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Irena Siwek - Kierownik  Kontroli Podatkowej w Urzędzie Skarbowym;  ekspert V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Faktura VAT jako podstawa dokonania wydatku ze środków publicznych – stwierdzane obszary naruszenia prawa i ich skutki w sferze gospodarki finansowej jednostki sektora finansów publicznych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Krystyna Gąsiorek – ekonomista, ekspert z tematyki finansów publicz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Klasyfikacja budżetowa w jednostce sektora finansów publicznych; występujące nieprawidłowości i ich skutki na tle ustaleń organów kontrolnych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ec. Arkadiusz Talik– Uniwersytet Ekonomiczny we Wrocławiu, członek Kolegium Regionalnej Izby Obrachunkowej w Opolu, radca prawny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Odpowiedzialność za zachowania zabronione w przestrzeni działania jednostki sektora finansów publicznych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Podstawy przypisania winy w systemie odpowiedzialności za naruszenie dyscypliny finansów publicznych (pracownika, głównego księgowego, kierownika jednostki)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Bufet lunchowy/lunch serwowany (miejsce kolacji Hotel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rzenie artystyczne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Jak mawiają niektórzy </w:t>
            </w:r>
            <w:r>
              <w:rPr>
                <w:rFonts w:cs="Times New Roman" w:ascii="Times New Roman" w:hAnsi="Times New Roman"/>
                <w:i/>
              </w:rPr>
              <w:t>proces edukacji nigdy się nie kończy …</w:t>
            </w:r>
            <w:r>
              <w:rPr>
                <w:rFonts w:cs="Times New Roman" w:ascii="Times New Roman" w:hAnsi="Times New Roman"/>
              </w:rPr>
              <w:t xml:space="preserve"> zatem na kolejną III sesję seminaryjną udajemy się do Teatru Komedia we Wrocławiu celem dokonania inspekcji spektaklu </w:t>
            </w:r>
            <w:r>
              <w:rPr>
                <w:rFonts w:cs="Times New Roman" w:ascii="Times New Roman" w:hAnsi="Times New Roman"/>
                <w:b/>
                <w:bCs/>
              </w:rPr>
              <w:t>Edukacja Rity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4" w:name="_Hlk2255276"/>
      <w:bookmarkEnd w:id="4"/>
      <w:r>
        <w:rPr>
          <w:rFonts w:cs="Times New Roman" w:ascii="Times New Roman" w:hAnsi="Times New Roman"/>
          <w:b/>
          <w:bCs/>
          <w:sz w:val="28"/>
          <w:szCs w:val="24"/>
        </w:rPr>
        <w:t>II</w:t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44"/>
      </w:tblGrid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DD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września 2020 r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VII Ogólnopolska Konferencj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amorząd terytorialny w systemie odpowiedzialności za naruszenie dyscypliny finansów publicznych. Zasady dysponowania środkami publicznymi i skutki ich naruszenia”</w:t>
            </w:r>
          </w:p>
          <w:p>
            <w:pPr>
              <w:pStyle w:val="Normal"/>
              <w:shd w:fill="DDDDD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 – 08.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ejestracja uczestników Konferencji – bufet kawowy przy Sali Konferencyjnej Hotelu Campanile we Wrocławiu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0 – 09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twarcie Konferencji w Sali Konferencyjnej Hotelu Campanile we Wrocławiu</w:t>
            </w:r>
          </w:p>
        </w:tc>
      </w:tr>
      <w:tr>
        <w:trPr>
          <w:trHeight w:val="53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Marcin Kaliński – Najwyższa Izba Kontroli Delegatura we Wrocławi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Centralizacja podatku VAT w jednostkach samorządu terytorialnego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Irena Siwek - Kierownik  Kontroli Podatkowej w Urzędzie Skarbowym;  ekspert V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Nowe obowiązki jednostek sektora finansów publicznych – schematy podatkowe MDR oraz najnowsze zmiany w podatku VAT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Krystyna Gąsiorek – ekonomista, ekspert z tematyki finansów publicznych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Sprawozdawczość jednostki sektora finansów publicznych: obowiązki i odpowiedzialność kierownika jednostki i pracownika odpowiedzialnego za prezentowanie danych w sprawozdaniach, praktyczne wskazówki eliminacji potencjalnych nieprawidłowości, ustalenia organów kontroli i ich skutki w przedmiocie dyscypliny finansów publiczn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r Anna Rotter – Zastępca Głównego Rzecznika Dyscypliny Finansów Publicznych, radca prawny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Upoważnienie – pełnomocnictwo – powierzenie obowiązków, czyli o podstawach delegacji kompetencji w jednostce sektora finansów publicznych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gr Janusz Faco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– Przewodniczący Regionalnej Komisji Orzekającej w sprawach o naruszenie dyscypliny finansów publicznych przy Regionalnej Izbie Obrachunkowej w Olsztynie, członek Kolegium Regionalnej Izby Obrachunkowej w Olsztynie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Zdrowie i programy polityki prozdrowotnej w prawnych granicach wydatków jednostek sektora finansów publicznych. 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Bufet kawowy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I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gr Mateusz Winiarz – Wiceprezes Urzędu zamówień Publicznych, Przewodniczący Regionalnej Komisji Orzekającej w sprawach o naruszenie dyscypliny finansów publicznych przy Regionalnej Izbie Obrachunkowej w Krakowie, Uniwersytet Jagielloński Wydział Prawa i Administrac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Nowe Prawo zamówień publicznych w spojrzeniu zamawiającego (w optyce dyscypliny finansów publicznych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dr Wojciech Robaczyński – Zastępca Przewodniczącego Głównej Komisji Orzekającej w Sprawach o Naruszenie Dyscypliny Finansów Publicznych, Uniwersytet Łódzki Wydział Prawa i Administracj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Umowy w sprawie zamówienia publicznego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r Rafał Cieślak – Uniwersytet Warszawski, radca prawny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Tryby udzielania zamówień w nowym Prawie zamówień publiczn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gr Marek Dyjasz – ekspert w zakresie przeciwdziałania i zwalczania przestępczości gospodarczej i korupcyjnej, członek Stowarzyszenia Ekspertów Ds. Przestępstw i Nadużyć Gospodarczych ACFE Polska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Oszustwa i nadużycia finansowe w jednostkach sektora finansów publicznych (z uwzględnieniem projektów unijnych)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fet kawowy</w:t>
            </w:r>
          </w:p>
        </w:tc>
      </w:tr>
      <w:tr>
        <w:trPr>
          <w:trHeight w:val="54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 – 14.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II</w:t>
            </w:r>
          </w:p>
        </w:tc>
      </w:tr>
      <w:tr>
        <w:trPr>
          <w:trHeight w:val="692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Paweł Falenta – Wydział Nauk Społecznych Uniwersytetu Wrocławskiego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pl-PL"/>
              </w:rPr>
              <w:t>Dyscyplina finansów publicznych na tle regulacji prawa karnego. Odpowiedzialność karna kierownika i pracownika jednostki sektora finansów publicznych za przekroczenie uprawnień lub niedopełnienie obowiązków (studium przypadków i ograniczenie ryzyka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. Ireneusz Kołakowski – Przewodniczący Regionalnej Komisji Orzekającej w sprawach o naruszenie dyscypliny finansów publicznych przy Regionalnej Izbie Obrachunkowej w Warszawie, członek Kolegium Regionalnej Izby Obrachunkowej w Warszawie, radca prawny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Znikomy stopień szkodliwości naruszenia dyscypliny finansów publicznych (jako przesłanka niedochodzenia odpowiedzialności) w orzecznictwie organ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właściwych w sprawach o naruszenie dyscypliny finansów publi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ec. Arkadiusz Talik – Uniwersytet Ekonomiczny we Wrocławiu, członek Kolegium Regionalnej Izby Obrachunkowej w Opolu, radca prawny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Gospodarka finansowa jednostki sektora finansów publicznych – synteza obszarów naruszenia prawa w ustaleniach organów kontroli państwowej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mec. Remigiusz Mazur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</w:rPr>
              <w:t>etatowy członek Samorządowego Kolegium Odwoławczego w Opolu, członek Regionalnej Komisji Orzekającej w sprawach o naruszenie dyscypliny finansów publicznych przy Regionalnej Izby Obrachunkowej w Opolu, radca prawny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Podstawy zwrotu dotacji w orzecznictwie samorządowych kolegiów odwoławczych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ufet lunchowy/lunch serwowany </w:t>
            </w:r>
          </w:p>
        </w:tc>
      </w:tr>
      <w:tr>
        <w:trPr>
          <w:trHeight w:val="53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7.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ja IV ON-LINE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mgr Lucyna Hanus – Prezes Regionalnej Izby Obrachunkowej we Wrocławiu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Tytuły dłużne i ich identyfikacja w procesie zaciągania zobowiązań pieniężnych przez jednostkę sektora finansów publicznych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rof. UEW dr hab. Dorota Rynio – Uniwersytet Ekonomiczny we Wrocławiu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Narzędzia overtourismu jako źródło dochodów lokalnych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. Magdalena Siwek – radca prawny wyspecjalizowany w obszarze obsługi prawnej jednostek sektora finansów publicznych, w tym w obszarze prawa podatkowego, ze szczególnym uwzględnieniem problematyki podatku V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Indywidualny PREWSPÓŁCZYNNIK przy inwestycjach wodociągowo – kanalizacyjnych gminy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Wojciech Lachiewicz – członek Regionalnej Komisji Orzekającej w sprawach o naruszenie dyscypliny finansów publicznych przy Regionalnej Izby Obrachunkowej w Krakowie, Zastępca Prezesa Regionalnej Izby Obrachunkowej w Krakowie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Dyscyplina finansów publicznych w zakresie dotowania z budżetu JST klubów sportowyc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gr Jarosław Kotowski – Przewodniczący Regionalnej Komisji Orzekającej w sprawach o naruszenie dyscypliny finansów publicznych przy Regionalnej Izbie Obrachunkowej w Zielonej Górze, członek Kolegium Regionalnej Izby Obrachunkowej w Zielonej Górze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Dotacje na zadania oświatowe: udzielanie, rozliczanie, odpowiedzialność za naruszenie dyscypliny finansów publicz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r Maciej Kobak </w:t>
            </w:r>
            <w:r>
              <w:rPr>
                <w:rFonts w:cs="Times New Roman" w:ascii="Times New Roman" w:hAnsi="Times New Roman"/>
                <w:b/>
              </w:rPr>
              <w:t xml:space="preserve">– sędzia w Wojewódzkim Sądzie Administracyjnym w Rzeszowie, adiunkt </w:t>
            </w:r>
            <w:r>
              <w:rPr>
                <w:rFonts w:cs="Times New Roman" w:ascii="Times New Roman" w:hAnsi="Times New Roman"/>
                <w:b/>
                <w:bCs/>
              </w:rPr>
              <w:t>WSPiA Rzeszowska Szkoła Wyższa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pl-PL"/>
              </w:rPr>
              <w:t>Materialna pomoc socjalna dla uczniów jako zadanie własne gmi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Anna Bandoch - ekonomista, MBA w administracji publicznej, długoletni skarbnik jednostki samorządowej, ekspert w zakresie planowania wieloletniego, analizy budżetu oraz sprawozdawczości finansowej jednostek sektora finansów publicznych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Umowy wieloletnie i kwalifikowalność ich ujęcia w wieloletniej prognozie finansowej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Ewelina Kurzydło - członek Kolegium Regionalnej Izby Obrachunkowej w Opolu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pl-PL"/>
              </w:rPr>
              <w:t>Uchwały w sprawie inkasa na tle przesłanek wyłączenia radnego z udziału w głosowani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Paulina Bieś-Srokosz - Uniwersytet Humanistyczno-Przyrodniczy im. Jana Długosza w Częstochowie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pl-PL"/>
              </w:rPr>
              <w:t>Agencje rządowe w sektorze finansów publiczn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gr Wioletta Radecka – st. referendarz sądowy w Wojewódzkim Sądzie Administracyjnym w Opolu, Uniwersytet Śląski w Katowicach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lang w:eastAsia="pl-PL"/>
              </w:rPr>
              <w:t>Uchwały rad gmin w sprawach finansowych w świetle najnowszych orzeczeń sądów administracyj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Adriana Kamedulska – Rzecznik dyscypliny finansów publicznych właściwy w sprawach rozpoznawanych przez Regionalną Komisję Orzekającą w sprawach o naruszenie dyscypliny finansów publicznych przy Regionalnej Izbie Obrachunkowej w Zielonej Górze, członek Kolegium Regionalnej Izby Obrachunkowej w Zielonej Górze 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  <w:t>Zaniechanie prowadzenia audytu wewnętrznego w świetle naruszenia dyscypliny finansów publicz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. Remigiusz Mazur – etatowy członek Samorządowego Kolegium Odwoławczego w Opolu, członek Regionalnej Komisji Orzekającej w sprawach o naruszenie dyscypliny finansów publicznych przy Regionalnej Izby Obrachunkowej w Opolu, radca prawny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Zakres stosowania Ordynacji podatkowej w sprawach dotyczących niepodatkowych należności budżetowych.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usj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7.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Konferencji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2:00Z</dcterms:created>
  <dc:creator>Zamirska Bożena</dc:creator>
  <dc:description/>
  <cp:keywords/>
  <dc:language>en-US</dc:language>
  <cp:lastModifiedBy>Maciej Lubczyński</cp:lastModifiedBy>
  <cp:lastPrinted>2020-09-17T15:13:00Z</cp:lastPrinted>
  <dcterms:modified xsi:type="dcterms:W3CDTF">2020-09-25T09:59:00Z</dcterms:modified>
  <cp:revision>6</cp:revision>
  <dc:subject/>
  <dc:title/>
</cp:coreProperties>
</file>